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8082;&amp;#21270;&amp;#27668;&amp;#20307;&amp;#36816;&amp;#36755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8082;&amp;#21270;&amp;#27668;&amp;#20307;&amp;#36816;&amp;#36755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8082;&amp;#21270;&amp;#27668;&amp;#20307;&amp;#36816;&amp;#36755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6.html"&gt;http://www.cction.com/report/202308/39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35013;&amp;#28082;&amp;#21270;&amp;#27668;&amp;#20307;&amp;#36816;&amp;#36755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913;&amp;#35013;&amp;#28082;&amp;#21270;&amp;#27668;&amp;#20307;&amp;#36816;&amp;#36755;&amp;#36710;&amp;#34892;&amp;#19994;&amp;#24066;&amp;#22330;&amp;#21457;&amp;#23637;&amp;#29615;&amp;#22659;&amp;#12289;&amp;#25913;&amp;#35013;&amp;#28082;&amp;#21270;&amp;#27668;&amp;#20307;&amp;#36816;&amp;#36755;&amp;#36710;&amp;#25972;&amp;#20307;&amp;#36816;&amp;#34892;&amp;#24577;&amp;#21183;&amp;#31561;&amp;#65292;&amp;#25509;&amp;#30528;&amp;#20998;&amp;#26512;&amp;#20102;&amp;#25913;&amp;#35013;&amp;#28082;&amp;#21270;&amp;#27668;&amp;#20307;&amp;#36816;&amp;#36755;&amp;#36710;&amp;#34892;&amp;#19994;&amp;#24066;&amp;#22330;&amp;#36816;&amp;#34892;&amp;#30340;&amp;#29616;&amp;#29366;&amp;#65292;&amp;#28982;&amp;#21518;&amp;#20171;&amp;#32461;&amp;#20102;&amp;#25913;&amp;#35013;&amp;#28082;&amp;#21270;&amp;#27668;&amp;#20307;&amp;#36816;&amp;#36755;&amp;#36710;&amp;#24066;&amp;#22330;&amp;#31454;&amp;#20105;&amp;#26684;&amp;#23616;&amp;#12290;&amp;#38543;&amp;#21518;&amp;#65292;&amp;#25253;&amp;#21578;&amp;#23545;&amp;#25913;&amp;#35013;&amp;#28082;&amp;#21270;&amp;#27668;&amp;#20307;&amp;#36816;&amp;#36755;&amp;#36710;&amp;#20570;&amp;#20102;&amp;#37325;&amp;#28857;&amp;#20225;&amp;#19994;&amp;#32463;&amp;#33829;&amp;#29366;&amp;#20917;&amp;#20998;&amp;#26512;&amp;#65292;&amp;#26368;&amp;#21518;&amp;#20998;&amp;#26512;&amp;#20102;&amp;#25913;&amp;#35013;&amp;#28082;&amp;#21270;&amp;#27668;&amp;#20307;&amp;#36816;&amp;#36755;&amp;#36710;&amp;#34892;&amp;#19994;&amp;#21457;&amp;#23637;&amp;#36235;&amp;#21183;&amp;#19982;&amp;#25237;&amp;#36164;&amp;#39044;&amp;#27979;&amp;#12290;&amp;#24744;&amp;#33509;&amp;#24819;&amp;#23545;&amp;#25913;&amp;#35013;&amp;#28082;&amp;#21270;&amp;#27668;&amp;#20307;&amp;#36816;&amp;#36755;&amp;#36710;&amp;#20135;&amp;#19994;&amp;#26377;&amp;#20010;&amp;#31995;&amp;#32479;&amp;#30340;&amp;#20102;&amp;#35299;&amp;#25110;&amp;#32773;&amp;#24819;&amp;#25237;&amp;#36164;&amp;#25913;&amp;#35013;&amp;#28082;&amp;#21270;&amp;#27668;&amp;#20307;&amp;#36816;&amp;#3675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5913;&amp;#35013;&amp;#28082;&amp;#21270;&amp;#27668;&amp;#20307;&amp;#36816;&amp;#36755;&amp;#36710;&amp;#34892;&amp;#19994;&amp;#29305;&amp;#24615;&amp;#30740;&amp;#31350;&lt;/div&gt;  &lt;div&gt;&amp;#31532;&amp;#19968;&amp;#31456;&amp;nbsp;&amp;#25913;&amp;#35013;&amp;#28082;&amp;#21270;&amp;#27668;&amp;#20307;&amp;#36816;&amp;#36755;&amp;#36710;&amp;#34892;&amp;#19994;&amp;#21457;&amp;#23637;&amp;#27010;&amp;#36848;&lt;/div&gt;  &lt;div&gt;&amp;#31532;&amp;#19968;&amp;#33410;&amp;nbsp;&amp;#25913;&amp;#35013;&amp;#28082;&amp;#21270;&amp;#27668;&amp;#20307;&amp;#36816;&amp;#36755;&amp;#36710;&amp;#30340;&amp;#27010;&amp;#24565;&lt;/div&gt;  &lt;div&gt;&amp;#19968;&amp;#12289;&amp;#25913;&amp;#35013;&amp;#28082;&amp;#21270;&amp;#27668;&amp;#20307;&amp;#36816;&amp;#36755;&amp;#36710;&amp;#30340;&amp;#23450;&amp;#20041;&lt;/div&gt;  &lt;div&gt;&amp;#20108;&amp;#12289;&amp;#25913;&amp;#35013;&amp;#28082;&amp;#21270;&amp;#27668;&amp;#20307;&amp;#36816;&amp;#36755;&amp;#36710;&amp;#30340;&amp;#29305;&amp;#28857;&lt;/div&gt;  &lt;div&gt;&amp;#31532;&amp;#20108;&amp;#33410;&amp;nbsp;&amp;#25913;&amp;#35013;&amp;#28082;&amp;#21270;&amp;#27668;&amp;#20307;&amp;#36816;&amp;#36755;&amp;#36710;&amp;#34892;&amp;#19994;&amp;#29305;&amp;#24449;&amp;#30740;&amp;#31350;&lt;/div&gt;  &lt;div&gt;&amp;#19968;&amp;#12289;2023-2029&amp;#24180;&amp;#25913;&amp;#35013;&amp;#28082;&amp;#21270;&amp;#27668;&amp;#20307;&amp;#36816;&amp;#36755;&amp;#36710;&amp;#34892;&amp;#19994;&amp;#35268;&amp;#27169;&lt;/div&gt;  &lt;div&gt;&amp;#20108;&amp;#12289;2023-2029&amp;#24180;&amp;#25913;&amp;#35013;&amp;#28082;&amp;#21270;&amp;#27668;&amp;#20307;&amp;#36816;&amp;#36755;&amp;#36710;&amp;#34892;&amp;#19994;&amp;#25104;&amp;#38271;&amp;#24615;&amp;#20998;&amp;#26512;&lt;/div&gt;  &lt;div&gt;&amp;#19977;&amp;#12289;2023-2029&amp;#24180;&amp;#25913;&amp;#35013;&amp;#28082;&amp;#21270;&amp;#27668;&amp;#20307;&amp;#36816;&amp;#36755;&amp;#36710;&amp;#34892;&amp;#19994;&amp;#30408;&amp;#21033;&amp;#24615;&amp;#20998;&amp;#26512;&lt;/div&gt;  &lt;div&gt;&amp;#22235;&amp;#12289;2023-2029&amp;#24180;&amp;#25913;&amp;#35013;&amp;#28082;&amp;#21270;&amp;#27668;&amp;#20307;&amp;#36816;&amp;#36755;&amp;#36710;&amp;#34892;&amp;#19994;&amp;#31454;&amp;#20105;&amp;#24378;&amp;#24230;&amp;#20998;&amp;#26512;&lt;/div&gt;  &lt;div&gt;&amp;#20116;&amp;#12289;2023-2029&amp;#24180;&amp;#25913;&amp;#35013;&amp;#28082;&amp;#21270;&amp;#27668;&amp;#20307;&amp;#36816;&amp;#36755;&amp;#36710;&amp;#34892;&amp;#19994;&amp;#25152;&amp;#22788;&amp;#30340;&amp;#29983;&amp;#21629;&amp;#21608;&amp;#26399;&lt;/div&gt;  &lt;div&gt;&amp;nbsp;&lt;/div&gt;  &lt;div&gt;&amp;#31532;&amp;#20108;&amp;#31456;&amp;nbsp;2023-2029&amp;#24180;&amp;#20013;&amp;#22269;&amp;#25913;&amp;#35013;&amp;#28082;&amp;#21270;&amp;#27668;&amp;#20307;&amp;#36816;&amp;#36755;&amp;#36710;&amp;#34892;&amp;#19994;&amp;#20135;&amp;#19994;&amp;#32463;&amp;#27982;&amp;#21457;&amp;#23637;&amp;#29615;&amp;#22659;&amp;#20998;&amp;#26512;&lt;/div&gt;  &lt;div&gt;&amp;#31532;&amp;#19968;&amp;#33410;&amp;nbsp;2023-2029&amp;#24180;&amp;#20013;&amp;#22269;&amp;#25913;&amp;#35013;&amp;#28082;&amp;#21270;&amp;#27668;&amp;#20307;&amp;#36816;&amp;#36755;&amp;#36710;&amp;#34892;&amp;#19994;&amp;#20135;&amp;#19994;&amp;#32463;&amp;#27982;&amp;#36816;&amp;#34892;&amp;#29615;&amp;#22659;&amp;#20998;&amp;#26512;&lt;/div&gt;  &lt;div&gt;&amp;#31532;&amp;#20108;&amp;#33410;&amp;nbsp;2023-2029&amp;#24180;&amp;#20013;&amp;#22269;&amp;#25913;&amp;#35013;&amp;#28082;&amp;#21270;&amp;#27668;&amp;#20307;&amp;#36816;&amp;#36755;&amp;#36710;&amp;#34892;&amp;#19994;&amp;#20135;&amp;#19994;&amp;#25919;&amp;#31574;&amp;#29615;&amp;#22659;&amp;#20998;&amp;#26512;&lt;/div&gt;  &lt;div&gt;&amp;#19968;&amp;#12289;&amp;#25913;&amp;#35013;&amp;#28082;&amp;#21270;&amp;#27668;&amp;#20307;&amp;#36816;&amp;#36755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23-2029&amp;#24180;&amp;#20013;&amp;#22269;&amp;#25913;&amp;#35013;&amp;#28082;&amp;#21270;&amp;#27668;&amp;#20307;&amp;#36816;&amp;#36755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5913;&amp;#35013;&amp;#28082;&amp;#21270;&amp;#27668;&amp;#20307;&amp;#36816;&amp;#36755;&amp;#36710;&amp;#34892;&amp;#19994;&amp;#20135;&amp;#19994;&amp;#25216;&amp;#26415;&amp;#29615;&amp;#22659;&amp;#20998;&amp;#26512;&lt;/div&gt;  &lt;div&gt;&amp;#31532;&amp;#20108;&amp;#37096;&amp;#20998;&amp;nbsp;&amp;#25913;&amp;#35013;&amp;#28082;&amp;#21270;&amp;#27668;&amp;#20307;&amp;#36816;&amp;#36755;&amp;#36710;&amp;#34892;&amp;#19994;&amp;#21457;&amp;#23637;&amp;#29616;&amp;#29366;&amp;#30740;&amp;#31350;&lt;/div&gt;  &lt;div&gt;&amp;nbsp;&lt;/div&gt;  &lt;div&gt;&amp;#31532;&amp;#19977;&amp;#31456;&amp;nbsp;2023-2029&amp;#24180;&amp;#20013;&amp;#22269;&amp;#25913;&amp;#35013;&amp;#28082;&amp;#21270;&amp;#27668;&amp;#20307;&amp;#36816;&amp;#36755;&amp;#36710;&amp;#34892;&amp;#19994;&amp;#24066;&amp;#22330;&amp;#21457;&amp;#23637;&amp;#20998;&amp;#26512;&lt;/div&gt;  &lt;div&gt;&amp;#31532;&amp;#19968;&amp;#33410;&amp;nbsp;&amp;#25913;&amp;#35013;&amp;#28082;&amp;#21270;&amp;#27668;&amp;#20307;&amp;#36816;&amp;#36755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5913;&amp;#35013;&amp;#28082;&amp;#21270;&amp;#27668;&amp;#20307;&amp;#36816;&amp;#3675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&amp;nbsp;&amp;#20013;&amp;#22269;&amp;#25913;&amp;#35013;&amp;#28082;&amp;#21270;&amp;#27668;&amp;#20307;&amp;#36816;&amp;#3675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&amp;nbsp;&amp;#25913;&amp;#35013;&amp;#28082;&amp;#21270;&amp;#27668;&amp;#20307;&amp;#36816;&amp;#3675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&amp;nbsp;2023-2029&amp;#24180;&amp;#25913;&amp;#35013;&amp;#28082;&amp;#21270;&amp;#27668;&amp;#20307;&amp;#36816;&amp;#36755;&amp;#36710;&amp;#34892;&amp;#19994;&amp;#24066;&amp;#22330;&amp;#21457;&amp;#23637;&amp;#36235;&amp;#21183;&amp;#39044;&amp;#27979;&amp;#20998;&amp;#26512;&lt;/div&gt;  &lt;div&gt;&amp;nbsp;&lt;/div&gt;  &lt;div&gt;&amp;#31532;&amp;#22235;&amp;#31456;&amp;nbsp;2023-2029&amp;#24180;&amp;#20013;&amp;#22269;&amp;#25913;&amp;#35013;&amp;#28082;&amp;#21270;&amp;#27668;&amp;#20307;&amp;#36816;&amp;#36755;&amp;#36710;&amp;#34892;&amp;#19994;&amp;#20027;&amp;#35201;&amp;#25351;&amp;#26631;&amp;#30417;&amp;#27979;&amp;#20998;&amp;#26512;&lt;/div&gt;  &lt;div&gt;&amp;#31532;&amp;#19968;&amp;#33410;&amp;nbsp;2023-2029&amp;#24180;&amp;#20013;&amp;#22269;&amp;#25913;&amp;#35013;&amp;#27773;&amp;#36710;&amp;#21046;&amp;#36896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5913;&amp;#35013;&amp;#27773;&amp;#36710;&amp;#21046;&amp;#36896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&amp;nbsp;2023-2029&amp;#24180;&amp;#20013;&amp;#22269;&amp;#25913;&amp;#35013;&amp;#27773;&amp;#36710;&amp;#21046;&amp;#36896;&amp;#20135;&amp;#21697;&amp;#25104;&amp;#26412;&amp;#36153;&amp;#29992;&amp;#20998;&amp;#26512;&lt;/div&gt;  &lt;div&gt;&amp;#19968;&amp;#12289;2023-2029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5913;&amp;#35013;&amp;#27773;&amp;#36710;&amp;#21046;&amp;#36896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31532;&amp;#20116;&amp;#33410;&amp;nbsp;2023-2029&amp;#24180;&amp;#20013;&amp;#22269;&amp;#25913;&amp;#35013;&amp;#27773;&amp;#36710;&amp;#21046;&amp;#36896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lt;/div&gt;  &lt;div&gt;&amp;#20108;&amp;#12289;&amp;#19981;&amp;#21516;&amp;#25152;&amp;#26377;&amp;#21046;&amp;#20225;&amp;#19994;&amp;#36164;&amp;#20135;&amp;#36127;&amp;#20538;&amp;#27604;&amp;#36739;&amp;#20998;&amp;#26512;&lt;/div&gt;  &lt;div&gt;&amp;#31532;&amp;#20845;&amp;#33410;&amp;nbsp;2023-2029&amp;#24180;&amp;#20013;&amp;#22269;&amp;#25913;&amp;#35013;&amp;#27773;&amp;#36710;&amp;#21046;&amp;#36896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5913;&amp;#35013;&amp;#28082;&amp;#21270;&amp;#27668;&amp;#20307;&amp;#36816;&amp;#36755;&amp;#36710;&amp;#25152;&amp;#23646;&amp;#34892;&amp;#19994;&amp;#21306;&amp;#22495;&amp;#24066;&amp;#22330;&amp;#20998;&amp;#26512;&lt;/div&gt;  &lt;div&gt;&amp;#31532;&amp;#19968;&amp;#33410;&amp;nbsp;2023-2029&amp;#24180;&amp;#20013;&amp;#22269;&amp;#25913;&amp;#35013;&amp;#28082;&amp;#21270;&amp;#27668;&amp;#20307;&amp;#36816;&amp;#36755;&amp;#36710;&amp;#34892;&amp;#19994;&amp;#21306;&amp;#22495;&amp;#24066;&amp;#22330;&amp;#32467;&amp;#26500;&amp;#20998;&amp;#26512;&lt;/div&gt;  &lt;div&gt;&amp;#31532;&amp;#20108;&amp;#33410;&amp;nbsp;2023-2029&amp;#24180;&amp;#20013;&amp;#22269;&amp;#25913;&amp;#35013;&amp;#28082;&amp;#21270;&amp;#27668;&amp;#20307;&amp;#36816;&amp;#36755;&amp;#36710;&amp;#34892;&amp;#19994;&amp;#21306;&amp;#22495;&amp;#24066;&amp;#22330;&amp;#21457;&amp;#23637;&amp;#24773;&amp;#20917;&amp;#20998;&amp;#26512;&lt;/div&gt;  &lt;div&gt;&amp;nbsp;&lt;/div&gt;  &lt;div&gt;&amp;#31532;&amp;#20845;&amp;#31456;&amp;nbsp;2023-2029&amp;#24180;&amp;#25913;&amp;#35013;&amp;#28082;&amp;#21270;&amp;#27668;&amp;#20307;&amp;#36816;&amp;#36755;&amp;#36710;&amp;#34892;&amp;#19994;&amp;#31454;&amp;#20105;&amp;#20998;&amp;#26512;&lt;/div&gt;  &lt;div&gt;&amp;#31532;&amp;#19968;&amp;#33410;&amp;nbsp;2023-2029&amp;#24180;&amp;#25913;&amp;#35013;&amp;#28082;&amp;#21270;&amp;#27668;&amp;#20307;&amp;#36816;&amp;#3675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5913;&amp;#35013;&amp;#28082;&amp;#21270;&amp;#27668;&amp;#20307;&amp;#36816;&amp;#36755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5913;&amp;#35013;&amp;#28082;&amp;#21270;&amp;#27668;&amp;#20307;&amp;#36816;&amp;#36755;&amp;#36710;&amp;#34892;&amp;#19994;&amp;#31454;&amp;#20105;&amp;#20998;&amp;#26512;&lt;/div&gt;  &lt;div&gt;&amp;#19968;&amp;#12289;2023-2029&amp;#24180;&amp;#22269;&amp;#22806;&amp;#25913;&amp;#35013;&amp;#28082;&amp;#21270;&amp;#27668;&amp;#20307;&amp;#36816;&amp;#36755;&amp;#36710;&amp;#31454;&amp;#20105;&amp;#20998;&amp;#26512;&lt;/div&gt;  &lt;div&gt;&amp;#20108;&amp;#12289;2023-2029&amp;#24180;&amp;#25105;&amp;#22269;&amp;#25913;&amp;#35013;&amp;#28082;&amp;#21270;&amp;#27668;&amp;#20307;&amp;#36816;&amp;#36755;&amp;#36710;&amp;#24066;&amp;#22330;&amp;#31454;&amp;#20105;&amp;#20998;&amp;#26512;&lt;/div&gt;  &lt;div&gt;&amp;#19977;&amp;#12289;2023-2029&amp;#24180;&amp;#22269;&amp;#20869;&amp;#20027;&amp;#35201;&amp;#25913;&amp;#35013;&amp;#28082;&amp;#21270;&amp;#27668;&amp;#20307;&amp;#36816;&amp;#36755;&amp;#36710;&amp;#20225;&amp;#19994;&amp;#21160;&amp;#21521;&lt;/div&gt;  &lt;div&gt;&amp;nbsp;&lt;/div&gt;  &lt;div&gt;&amp;#31532;&amp;#19971;&amp;#31456;&amp;nbsp;2023-2029&amp;#24180;&amp;#20844;&amp;#21496;&amp;#23545;&amp;#25913;&amp;#35013;&amp;#28082;&amp;#21270;&amp;#27668;&amp;#20307;&amp;#36816;&amp;#36755;&amp;#36710;&amp;#20225;&amp;#19994;&amp;#31454;&amp;#20105;&amp;#31574;&amp;#30053;&amp;#20998;&amp;#26512;&lt;/div&gt;  &lt;div&gt;&amp;#31532;&amp;#19968;&amp;#33410;&amp;nbsp;2023-2029&amp;#24180;&amp;#25913;&amp;#35013;&amp;#28082;&amp;#21270;&amp;#27668;&amp;#20307;&amp;#36816;&amp;#36755;&amp;#36710;&amp;#24066;&amp;#22330;&amp;#31454;&amp;#20105;&amp;#31574;&amp;#30053;&amp;#20998;&amp;#26512;&lt;/div&gt;  &lt;div&gt;&amp;#19968;&amp;#12289;2023-2029&amp;#24180;&amp;#25913;&amp;#35013;&amp;#28082;&amp;#21270;&amp;#27668;&amp;#20307;&amp;#36816;&amp;#36755;&amp;#36710;&amp;#24066;&amp;#22330;&amp;#22686;&amp;#38271;&amp;#28508;&amp;#21147;&amp;#20998;&amp;#26512;&lt;/div&gt;  &lt;div&gt;&amp;#20108;&amp;#12289;2023-2029&amp;#24180;&amp;#25913;&amp;#35013;&amp;#28082;&amp;#21270;&amp;#27668;&amp;#20307;&amp;#36816;&amp;#36755;&amp;#36710;&amp;#20027;&amp;#35201;&amp;#28508;&amp;#21147;&amp;#21697;&amp;#31181;&amp;#20998;&amp;#26512;&lt;/div&gt;  &lt;div&gt;&amp;#19977;&amp;#12289;&amp;#29616;&amp;#26377;&amp;#25913;&amp;#35013;&amp;#28082;&amp;#21270;&amp;#27668;&amp;#20307;&amp;#36816;&amp;#36755;&amp;#36710;&amp;#20135;&amp;#21697;&amp;#31454;&amp;#20105;&amp;#31574;&amp;#30053;&amp;#20998;&amp;#26512;&lt;/div&gt;  &lt;div&gt;&amp;#22235;&amp;#12289;&amp;#28508;&amp;#21147;&amp;#25913;&amp;#35013;&amp;#28082;&amp;#21270;&amp;#27668;&amp;#20307;&amp;#36816;&amp;#3675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913;&amp;#35013;&amp;#28082;&amp;#21270;&amp;#27668;&amp;#20307;&amp;#36816;&amp;#36755;&amp;#36710;&amp;#20225;&amp;#19994;&amp;#31454;&amp;#20105;&amp;#31574;&amp;#30053;&amp;#20998;&amp;#26512;&lt;/div&gt;  &lt;div&gt;&amp;#31532;&amp;#19977;&amp;#33410;&amp;nbsp;2023-2029&amp;#24180;&amp;#25913;&amp;#35013;&amp;#28082;&amp;#21270;&amp;#27668;&amp;#20307;&amp;#36816;&amp;#36755;&amp;#36710;&amp;#34892;&amp;#19994;&amp;#20135;&amp;#21697;&amp;#23450;&amp;#20301;&amp;#21450;&amp;#24066;&amp;#22330;&amp;#25512;&amp;#24191;&amp;#31574;&amp;#30053;&amp;#20998;&amp;#26512;&lt;/div&gt;  &lt;div&gt;&amp;#19968;&amp;#12289;&amp;#25913;&amp;#35013;&amp;#28082;&amp;#21270;&amp;#27668;&amp;#20307;&amp;#36816;&amp;#36755;&amp;#36710;&amp;#34892;&amp;#19994;&amp;#20135;&amp;#21697;&amp;#24066;&amp;#22330;&amp;#23450;&amp;#20301;&lt;/div&gt;  &lt;div&gt;&amp;#20108;&amp;#12289;&amp;#25913;&amp;#35013;&amp;#28082;&amp;#21270;&amp;#27668;&amp;#20307;&amp;#36816;&amp;#36755;&amp;#36710;&amp;#34892;&amp;#19994;&amp;#24191;&amp;#21578;&amp;#25512;&amp;#24191;&amp;#31574;&amp;#30053;&lt;/div&gt;  &lt;div&gt;&amp;#19977;&amp;#12289;&amp;#25913;&amp;#35013;&amp;#28082;&amp;#21270;&amp;#27668;&amp;#20307;&amp;#36816;&amp;#36755;&amp;#36710;&amp;#34892;&amp;#19994;&amp;#20135;&amp;#21697;&amp;#20419;&amp;#38144;&amp;#31574;&amp;#30053;&lt;/div&gt;  &lt;div&gt;&amp;#22235;&amp;#12289;&amp;#25913;&amp;#35013;&amp;#28082;&amp;#21270;&amp;#27668;&amp;#20307;&amp;#36816;&amp;#36755;&amp;#36710;&amp;#34892;&amp;#19994;&amp;#25307;&amp;#21830;&amp;#21152;&amp;#30431;&amp;#31574;&amp;#30053;&lt;/div&gt;  &lt;div&gt;&amp;#20116;&amp;#12289;&amp;#25913;&amp;#35013;&amp;#28082;&amp;#21270;&amp;#27668;&amp;#20307;&amp;#36816;&amp;#36755;&amp;#36710;&amp;#34892;&amp;#19994;&amp;#32593;&amp;#32476;&amp;#25512;&amp;#24191;&amp;#31574;&amp;#30053;&lt;/div&gt;  &lt;div&gt;&amp;#31532;&amp;#19977;&amp;#37096;&amp;#20998;&amp;nbsp;&amp;#25913;&amp;#35013;&amp;#28082;&amp;#21270;&amp;#27668;&amp;#20307;&amp;#36816;&amp;#36755;&amp;#36710;&amp;#30456;&amp;#20851;&amp;#34892;&amp;#19994;&amp;#20998;&amp;#26512;&lt;/div&gt;  &lt;div&gt;&amp;nbsp;&lt;/div&gt;  &lt;div&gt;&amp;#31532;&amp;#20843;&amp;#31456;&amp;nbsp;2023-2029&amp;#24180;&amp;#25105;&amp;#22269;&amp;#25913;&amp;#35013;&amp;#28082;&amp;#21270;&amp;#27668;&amp;#20307;&amp;#36816;&amp;#36755;&amp;#36710;&amp;#34892;&amp;#19994;&amp;#19978;&amp;#28216;&amp;#21457;&amp;#23637;&amp;#24773;&amp;#20917;&amp;#20998;&amp;#26512;&lt;/div&gt;  &lt;div&gt;&amp;#31532;&amp;#19968;&amp;#33410;&amp;nbsp;2023-2029&amp;#24180;&amp;#25105;&amp;#22269;&amp;#25913;&amp;#35013;&amp;#28082;&amp;#21270;&amp;#27668;&amp;#20307;&amp;#36816;&amp;#36755;&amp;#36710;&amp;#20027;&amp;#35201;&amp;#21407;&amp;#26009;&amp;#24066;&amp;#22330;&amp;#20998;&amp;#26512;&lt;/div&gt;  &lt;div&gt;&amp;#19968;&amp;#12289;2023-2029&amp;#24180;&amp;#25105;&amp;#22269;&amp;#25913;&amp;#35013;&amp;#28082;&amp;#21270;&amp;#27668;&amp;#20307;&amp;#36816;&amp;#36755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&amp;nbsp;2022&amp;#24180;&amp;#20013;&amp;#22269;&amp;#25913;&amp;#35013;&amp;#28082;&amp;#21270;&amp;#27668;&amp;#20307;&amp;#36816;&amp;#36755;&amp;#36710;&amp;#19978;&amp;#28216;&amp;#21407;&amp;#26448;&amp;#26009;&amp;#29983;&amp;#20135;&amp;#21830;&amp;#29366;&amp;#20917;&amp;#20998;&amp;#26512;&lt;/div&gt;  &lt;div&gt;&amp;#31532;&amp;#19977;&amp;#33410;&amp;nbsp;2023-2029&amp;#24180;&amp;#25105;&amp;#22269;&amp;#25913;&amp;#35013;&amp;#28082;&amp;#21270;&amp;#27668;&amp;#20307;&amp;#36816;&amp;#36755;&amp;#36710;&amp;#19978;&amp;#28216;&amp;#21407;&amp;#26448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#31532;&amp;#22235;&amp;#37096;&amp;#20998;&amp;nbsp;&amp;#25913;&amp;#35013;&amp;#28082;&amp;#21270;&amp;#27668;&amp;#20307;&amp;#36816;&amp;#36755;&amp;#36710;&amp;#34892;&amp;#19994;&amp;#20225;&amp;#19994;&amp;#31454;&amp;#20105;&amp;#21147;&amp;#20998;&amp;#26512;&lt;/div&gt;  &lt;div&gt;&amp;nbsp;&lt;/div&gt;  &lt;div&gt;&amp;#31532;&amp;#21313;&amp;#19968;&amp;#31456;&amp;nbsp;&amp;#25913;&amp;#35013;&amp;#28082;&amp;#21270;&amp;#27668;&amp;#20307;&amp;#36816;&amp;#36755;&amp;#36710;&amp;#20225;&amp;#19994;&amp;#31454;&amp;#20105;&amp;#20998;&amp;#26512;&lt;/div&gt;  &lt;div&gt;&amp;#31532;&amp;#19968;&amp;#33410;&amp;nbsp;&amp;#21335;&amp;#36890;&amp;#20013;&amp;#38598;&amp;#20132;&amp;#36890;&amp;#20648;&amp;#36816;&amp;#35013;&amp;#22791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4191;&amp;#19996;&amp;#24314;&amp;#25104;&amp;#26426;&amp;#26800;&amp;#35774;&amp;#2279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4191;&amp;#19996;&amp;#26126;&amp;#23041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1704;&amp;#23572;&amp;#28392;&amp;#24314;&amp;#25104;&amp;#21271;&amp;#26041;&amp;#19987;&amp;#29992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28246;&amp;#21271;&amp;#22825;&amp;#27491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25913;&amp;#35013;&amp;#28082;&amp;#21270;&amp;#27668;&amp;#20307;&amp;#36816;&amp;#36755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&amp;nbsp;2023-2029&amp;#24180;&amp;#25913;&amp;#35013;&amp;#28082;&amp;#21270;&amp;#27668;&amp;#20307;&amp;#36816;&amp;#36755;&amp;#36710;&amp;#34892;&amp;#19994;&amp;#25237;&amp;#36164;&amp;#26426;&amp;#20250;&lt;/div&gt;  &lt;div&gt;&amp;#31532;&amp;#19968;&amp;#33410;&amp;nbsp;&amp;#25913;&amp;#35013;&amp;#28082;&amp;#21270;&amp;#27668;&amp;#20307;&amp;#36816;&amp;#36755;&amp;#36710;&amp;#34892;&amp;#19994;&amp;#25237;&amp;#36164;&amp;#25928;&amp;#30410;&amp;#20998;&amp;#26512;&lt;/div&gt;  &lt;div&gt;&amp;#19968;&amp;#12289;2023-2029&amp;#24180;&amp;#25913;&amp;#35013;&amp;#28082;&amp;#21270;&amp;#27668;&amp;#20307;&amp;#36816;&amp;#36755;&amp;#36710;&amp;#34892;&amp;#19994;&amp;#25237;&amp;#36164;&amp;#29366;&amp;#20917;&amp;#20998;&amp;#26512;&lt;/div&gt;  &lt;div&gt;&amp;#20108;&amp;#12289;2023-2029&amp;#24180;&amp;#25913;&amp;#35013;&amp;#28082;&amp;#21270;&amp;#27668;&amp;#20307;&amp;#36816;&amp;#36755;&amp;#36710;&amp;#34892;&amp;#19994;&amp;#25237;&amp;#36164;&amp;#25928;&amp;#30410;&amp;#20998;&amp;#26512;&lt;/div&gt;  &lt;div&gt;&amp;#19977;&amp;#12289;2023-2029&amp;#24180;&amp;#25913;&amp;#35013;&amp;#28082;&amp;#21270;&amp;#27668;&amp;#20307;&amp;#36816;&amp;#36755;&amp;#36710;&amp;#34892;&amp;#19994;&amp;#25237;&amp;#36164;&amp;#36235;&amp;#21183;&amp;#39044;&amp;#27979;&amp;#20998;&amp;#26512;&lt;/div&gt;  &lt;div&gt;&amp;#22235;&amp;#12289;2023-2029&amp;#24180;&amp;#25913;&amp;#35013;&amp;#28082;&amp;#21270;&amp;#27668;&amp;#20307;&amp;#36816;&amp;#36755;&amp;#36710;&amp;#34892;&amp;#19994;&amp;#30340;&amp;#25237;&amp;#36164;&amp;#26041;&amp;#21521;&lt;/div&gt;  &lt;div&gt;&amp;#20116;&amp;#12289;2023-2029&amp;#24180;&amp;#25913;&amp;#35013;&amp;#28082;&amp;#21270;&amp;#27668;&amp;#20307;&amp;#36816;&amp;#3675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5913;&amp;#35013;&amp;#28082;&amp;#21270;&amp;#27668;&amp;#20307;&amp;#36816;&amp;#36755;&amp;#36710;&amp;#34892;&amp;#19994;&amp;#21457;&amp;#23637;&amp;#30340;&amp;#20027;&amp;#35201;&amp;#22240;&amp;#32032;&lt;/div&gt;  &lt;div&gt;&amp;#19968;&amp;#12289;2023-2029&amp;#24180;&amp;#24433;&amp;#21709;&amp;#25913;&amp;#35013;&amp;#28082;&amp;#21270;&amp;#27668;&amp;#20307;&amp;#36816;&amp;#36755;&amp;#36710;&amp;#34892;&amp;#19994;&amp;#36816;&amp;#34892;&amp;#30340;&amp;#26377;&amp;#21033;&amp;#22240;&amp;#32032;&amp;#20998;&amp;#26512;&lt;/div&gt;  &lt;div&gt;&amp;#20108;&amp;#12289;2023-2029&amp;#24180;&amp;#24433;&amp;#21709;&amp;#25913;&amp;#35013;&amp;#28082;&amp;#21270;&amp;#27668;&amp;#20307;&amp;#36816;&amp;#3675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33;&amp;#21709;&amp;#25913;&amp;#35013;&amp;#28082;&amp;#21270;&amp;#27668;&amp;#20307;&amp;#36816;&amp;#36755;&amp;#36710;&amp;#34892;&amp;#19994;&amp;#36816;&amp;#34892;&amp;#30340;&amp;#19981;&amp;#21033;&amp;#22240;&amp;#32032;&amp;#20998;&amp;#26512;&lt;/div&gt;  &lt;div&gt;&amp;#22235;&amp;#12289;2023-2029&amp;#24180;&amp;#25105;&amp;#22269;&amp;#25913;&amp;#35013;&amp;#28082;&amp;#21270;&amp;#27668;&amp;#20307;&amp;#36816;&amp;#36755;&amp;#36710;&amp;#34892;&amp;#19994;&amp;#21457;&amp;#23637;&amp;#38754;&amp;#20020;&amp;#30340;&amp;#25361;&amp;#25112;&amp;#20998;&amp;#26512;&lt;/div&gt;  &lt;div&gt;&amp;#20116;&amp;#12289;2023-2029&amp;#24180;&amp;#25105;&amp;#22269;&amp;#25913;&amp;#35013;&amp;#28082;&amp;#21270;&amp;#27668;&amp;#20307;&amp;#36816;&amp;#36755;&amp;#36710;&amp;#34892;&amp;#19994;&amp;#21457;&amp;#23637;&amp;#38754;&amp;#20020;&amp;#30340;&amp;#26426;&amp;#36935;&amp;#20998;&amp;#26512;&lt;/div&gt;  &lt;div&gt;&amp;nbsp;&lt;/div&gt;  &lt;div&gt;&amp;#31532;&amp;#21313;&amp;#19977;&amp;#31456;&amp;nbsp;2023-2029&amp;#24180;&amp;#25913;&amp;#35013;&amp;#28082;&amp;#21270;&amp;#27668;&amp;#20307;&amp;#36816;&amp;#36755;&amp;#36710;&amp;#34892;&amp;#19994;&amp;#25237;&amp;#36164;&amp;#25112;&amp;#30053;&amp;#30740;&amp;#31350;&lt;/div&gt;  &lt;div&gt;&amp;#31532;&amp;#19968;&amp;#33410;&amp;nbsp;&amp;#25913;&amp;#35013;&amp;#28082;&amp;#21270;&amp;#27668;&amp;#20307;&amp;#36816;&amp;#3675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913;&amp;#35013;&amp;#28082;&amp;#21270;&amp;#27668;&amp;#20307;&amp;#36816;&amp;#3675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28082;&amp;#21270;&amp;#27668;&amp;#20307;&amp;#36816;&amp;#36755;&amp;#36710;&amp;#23454;&amp;#26045;&amp;#21697;&amp;#29260;&amp;#25112;&amp;#30053;&amp;#30340;&amp;#24847;&amp;#20041;&lt;/div&gt;  &lt;div&gt;&amp;#19977;&amp;#12289;&amp;#25913;&amp;#35013;&amp;#28082;&amp;#21270;&amp;#27668;&amp;#20307;&amp;#36816;&amp;#36755;&amp;#36710;&amp;#20225;&amp;#19994;&amp;#21697;&amp;#29260;&amp;#30340;&amp;#29616;&amp;#29366;&amp;#20998;&amp;#26512;&lt;/div&gt;  &lt;div&gt;&amp;#22235;&amp;#12289;&amp;#25105;&amp;#22269;&amp;#25913;&amp;#35013;&amp;#28082;&amp;#21270;&amp;#27668;&amp;#20307;&amp;#36816;&amp;#36755;&amp;#36710;&amp;#20225;&amp;#19994;&amp;#30340;&amp;#21697;&amp;#29260;&amp;#25112;&amp;#30053;&lt;/div&gt;  &lt;div&gt;&amp;#20116;&amp;#12289;&amp;#25913;&amp;#35013;&amp;#28082;&amp;#21270;&amp;#27668;&amp;#20307;&amp;#36816;&amp;#36755;&amp;#36710;&amp;#21697;&amp;#29260;&amp;#25112;&amp;#30053;&amp;#31649;&amp;#29702;&amp;#30340;&amp;#31574;&amp;#30053;&lt;/div&gt;  &lt;div&gt;&amp;#31532;&amp;#19977;&amp;#33410;&amp;nbsp;&amp;#25913;&amp;#35013;&amp;#28082;&amp;#21270;&amp;#27668;&amp;#20307;&amp;#36816;&amp;#36755;&amp;#36710;&amp;#34892;&amp;#19994;&amp;#25237;&amp;#36164;&amp;#25112;&amp;#30053;&amp;#30740;&amp;#31350;&lt;/div&gt;  &lt;div&gt;&amp;nbsp;&lt;/div&gt;  &lt;div&gt;&amp;#31532;&amp;#21313;&amp;#22235;&amp;#31456;&amp;nbsp;2023-2029&amp;#24180;&amp;#20013;&amp;#22269;&amp;#25913;&amp;#35013;&amp;#28082;&amp;#21270;&amp;#27668;&amp;#20307;&amp;#36816;&amp;#36755;&amp;#36710;&amp;#34892;&amp;#19994;&amp;#21457;&amp;#23637;&amp;#31574;&amp;#30053;&amp;#21450;&amp;#25237;&amp;#36164;&amp;#24314;&amp;#35758;&lt;/div&gt;  &lt;div&gt;&amp;#31532;&amp;#19968;&amp;#33410;&amp;nbsp;&amp;#25913;&amp;#35013;&amp;#28082;&amp;#21270;&amp;#27668;&amp;#20307;&amp;#36816;&amp;#36755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5913;&amp;#35013;&amp;#28082;&amp;#21270;&amp;#27668;&amp;#20307;&amp;#36816;&amp;#36755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&amp;nbsp;&amp;#25913;&amp;#35013;&amp;#28082;&amp;#21270;&amp;#27668;&amp;#20307;&amp;#36816;&amp;#36755;&amp;#36710;&amp;#34892;&amp;#19994;&amp;#29983;&amp;#21629;&amp;#21608;&amp;#26399;&amp;#22270;&lt;/div&gt;  &lt;div&gt;&amp;#22270;&amp;#34920;&amp;nbsp;&amp;#25913;&amp;#35013;&amp;#28082;&amp;#21270;&amp;#27668;&amp;#20307;&amp;#36816;&amp;#36755;&amp;#36710;&amp;#20135;&amp;#21697;&amp;#22269;&amp;#20869;&amp;#12289;&amp;#22269;&amp;#38469;&amp;#24066;&amp;#22330;&amp;#25104;&amp;#29087;&amp;#24230;&amp;#23545;&amp;#27604;&lt;/div&gt;  &lt;div&gt;&amp;#22270;&amp;#34920;&amp;nbsp;&amp;#25913;&amp;#35013;&amp;#28082;&amp;#21270;&amp;#27668;&amp;#20307;&amp;#36816;&amp;#36755;&amp;#36710;&amp;#20135;&amp;#21697;&amp;#34892;&amp;#19994;&amp;#20027;&amp;#35201;&amp;#31454;&amp;#20105;&amp;#22240;&amp;#32032;&amp;#20998;&amp;#26512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6.html"&gt;http://www.cction.com/report/202308/39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